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lang w:val="ro-RO"/>
        </w:rPr>
        <w:t>anexa nr. 3 la normele metodologice</w:t>
      </w:r>
    </w:p>
    <w:p>
      <w:pPr>
        <w:pStyle w:val="Heading"/>
        <w:spacing w:lineRule="auto" w:line="276" w:before="0" w:after="120"/>
        <w:ind w:left="12" w:hanging="12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Heading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RERE </w:t>
      </w:r>
    </w:p>
    <w:p>
      <w:pPr>
        <w:pStyle w:val="Normal"/>
        <w:autoSpaceDE w:val="false"/>
        <w:spacing w:lineRule="auto" w:line="276" w:before="0" w:after="120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>pentru acordarea indemnizaţiei pe perioada concediului de acomodare</w:t>
      </w:r>
    </w:p>
    <w:p>
      <w:pPr>
        <w:pStyle w:val="Heading1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>Către Agenţia pentru Plăţi şi Inspecţie Socială a Judeţului …………………………</w:t>
      </w:r>
    </w:p>
    <w:p>
      <w:pPr>
        <w:pStyle w:val="Heading1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Domnului/Doamnei  director executiv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>Subsemnata (ul),</w:t>
      </w:r>
    </w:p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400"/>
        <w:gridCol w:w="400"/>
        <w:gridCol w:w="400"/>
        <w:gridCol w:w="503"/>
        <w:gridCol w:w="400"/>
        <w:gridCol w:w="400"/>
        <w:gridCol w:w="400"/>
        <w:gridCol w:w="400"/>
        <w:gridCol w:w="400"/>
        <w:gridCol w:w="400"/>
        <w:gridCol w:w="400"/>
        <w:gridCol w:w="576"/>
        <w:gridCol w:w="516"/>
        <w:gridCol w:w="400"/>
        <w:gridCol w:w="400"/>
        <w:gridCol w:w="570"/>
        <w:gridCol w:w="400"/>
        <w:gridCol w:w="400"/>
        <w:gridCol w:w="400"/>
        <w:gridCol w:w="415"/>
        <w:gridCol w:w="415"/>
        <w:gridCol w:w="276"/>
      </w:tblGrid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d numeric person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dresa:  Str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Bl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c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p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ector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Mun./ora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m.; s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Actul de identitate 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ro-RO"/>
              </w:rPr>
              <w:footnoteReference w:id="2"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er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liberat de secţia de poliţi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  <w:t xml:space="preserve">În calitate de adoptator, vă rog să-mi aprobaţi acordarea indemnizației de acomodare </w:t>
      </w:r>
      <w:r>
        <w:rPr>
          <w:rFonts w:cs="Times New Roman"/>
          <w:b/>
          <w:bCs/>
          <w:color w:val="000000"/>
          <w:sz w:val="24"/>
          <w:szCs w:val="24"/>
          <w:lang w:val="ro-RO"/>
        </w:rPr>
        <w:t>pentru copilul/copiii</w:t>
      </w:r>
      <w:r>
        <w:rPr>
          <w:rFonts w:cs="Times New Roman"/>
          <w:color w:val="000000"/>
          <w:sz w:val="24"/>
          <w:szCs w:val="24"/>
          <w:lang w:val="ro-RO"/>
        </w:rPr>
        <w:t>:</w:t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sz w:val="24"/>
          <w:szCs w:val="24"/>
          <w:lang w:val="ro-RO" w:eastAsia="en-US"/>
        </w:rPr>
        <w:object w:dxaOrig="2719492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99.7pt" filled="f" o:ole="">
            <v:imagedata r:id="rId3" o:title=""/>
          </v:shape>
          <o:OLEObject Type="Embed" ProgID="Excel.Sheet.12" ShapeID="ole_rId2" DrawAspect="Content" ObjectID="_1955868528" r:id="rId2"/>
        </w:object>
      </w:r>
      <w:r>
        <w:rPr>
          <w:rFonts w:eastAsia="Times New Roman" w:cs="Times New Roman"/>
          <w:color w:val="000000"/>
          <w:sz w:val="24"/>
          <w:szCs w:val="24"/>
          <w:lang w:val="ro-RO" w:eastAsia="en-US"/>
        </w:rPr>
        <w:object w:dxaOrig="986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103.5pt" filled="f" o:ole="">
            <v:imagedata r:id="rId5" o:title=""/>
          </v:shape>
          <o:OLEObject Type="Embed" ProgID="Excel.Sheet.12" ShapeID="ole_rId4" DrawAspect="Content" ObjectID="_661568989" r:id="rId4"/>
        </w:object>
      </w:r>
      <w:r>
        <w:rPr>
          <w:rFonts w:eastAsia="Times New Roman" w:cs="Times New Roman"/>
          <w:color w:val="000000"/>
          <w:sz w:val="24"/>
          <w:szCs w:val="24"/>
          <w:lang w:val="ro-RO" w:eastAsia="en-US"/>
        </w:rPr>
        <w:object w:dxaOrig="9865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96pt" filled="f" o:ole="">
            <v:imagedata r:id="rId7" o:title=""/>
          </v:shape>
          <o:OLEObject Type="Embed" ProgID="Excel.Sheet.12" ShapeID="ole_rId6" DrawAspect="Content" ObjectID="_1932670236" r:id="rId6"/>
        </w:object>
      </w:r>
      <w:r>
        <w:rPr>
          <w:rFonts w:cs="Times New Roman"/>
          <w:b/>
          <w:color w:val="000000"/>
          <w:sz w:val="24"/>
          <w:szCs w:val="24"/>
          <w:lang w:val="ro-RO"/>
        </w:rPr>
        <w:t>Copilul/Copiii sunt</w:t>
      </w:r>
      <w:r>
        <w:rPr>
          <w:rFonts w:cs="Times New Roman"/>
          <w:b/>
          <w:bCs/>
          <w:color w:val="000000"/>
          <w:sz w:val="24"/>
          <w:szCs w:val="24"/>
          <w:lang w:val="ro-RO"/>
        </w:rPr>
        <w:t xml:space="preserve"> aflat/aflaţi în încredinţare în vederea adopţiei în baza certificatului de grefă nr. …………..……. emis de Tribunalul …………………………… la data de…………………………………………..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    </w:t>
      </w:r>
    </w:p>
    <w:p>
      <w:pPr>
        <w:pStyle w:val="BodyText2"/>
        <w:spacing w:lineRule="auto" w:line="276" w:before="0" w:after="120"/>
        <w:ind w:left="12" w:hanging="12"/>
        <w:rPr>
          <w:color w:val="000000"/>
          <w:sz w:val="24"/>
        </w:rPr>
      </w:pPr>
      <w:r>
        <w:rPr>
          <w:color w:val="000000"/>
          <w:sz w:val="24"/>
        </w:rPr>
        <w:t>Doresc să primesc indemnizația: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276" w:before="0" w:after="120"/>
        <w:ind w:left="12" w:hanging="12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4445</wp:posOffset>
                </wp:positionV>
                <wp:extent cx="207010" cy="40576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405720"/>
                          <a:chOff x="0" y="0"/>
                          <a:chExt cx="2070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07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67.15pt;margin-top:0.35pt;width:16.3pt;height:31.9pt" coordorigin="3343,7" coordsize="326,638">
                <v:rect id="shape_0" ID="Dreptunghi 3" fillcolor="white" stroked="t" o:allowincell="f" style="position:absolute;left:3343;top:7;width:32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reptunghi 2" fillcolor="white" stroked="t" o:allowincell="f" style="position:absolute;left:3343;top:345;width:32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la domiciliu prin mandat poşta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3240405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85pt;mso-wrap-distance-left:9pt;mso-wrap-distance-right:0pt;mso-wrap-distance-top:0pt;mso-wrap-distance-bottom:0pt;margin-top:16.8pt;mso-position-vertical-relative:text;margin-left:2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276" w:before="0" w:after="120"/>
        <w:ind w:left="12" w:hanging="12"/>
        <w:rPr>
          <w:color w:val="000000"/>
          <w:sz w:val="24"/>
        </w:rPr>
      </w:pPr>
      <w:r>
        <w:rPr>
          <w:color w:val="000000"/>
          <w:sz w:val="24"/>
        </w:rPr>
        <w:t xml:space="preserve">în contul bancar nr. </w:t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deschis la banca __________________________________________________________________________</w:t>
      </w:r>
    </w:p>
    <w:p>
      <w:pPr>
        <w:pStyle w:val="Normal"/>
        <w:tabs>
          <w:tab w:val="clear" w:pos="420"/>
          <w:tab w:val="left" w:pos="960" w:leader="none"/>
        </w:tabs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/>
          <w:iCs/>
          <w:color w:val="000000"/>
          <w:sz w:val="24"/>
          <w:szCs w:val="24"/>
          <w:lang w:val="ro-RO"/>
        </w:rPr>
        <w:t>În ultimele 12 luni din ultimii 2 ani anteriori datei emiterii hotărârii judecătoreşti de încredinţare în vederea adopţiei am realizat venituri din:</w:t>
      </w:r>
    </w:p>
    <w:tbl>
      <w:tblPr>
        <w:tblW w:w="3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o-RO"/>
              </w:rPr>
              <w:t>- salarii și asimilate salarii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o-RO"/>
              </w:rPr>
              <w:t>- activități independen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o-RO"/>
              </w:rPr>
              <w:t xml:space="preserve">- drepturi de autor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o-RO"/>
              </w:rPr>
              <w:t>- activităţi agrico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 w:eastAsia="en-US"/>
        </w:rPr>
      </w:pPr>
      <w:r>
        <w:rPr>
          <w:rFonts w:cs="Times New Roman"/>
          <w:iCs/>
          <w:color w:val="00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>Cunoscând prevederile art.292 din Codul penal cu privire la falsul în declaraţii, declar pe propria răspundere că datele şi informaţiile prezentate sunt  complete şi corespund realităţii.</w:t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 xml:space="preserve">Data ............................                           </w:t>
        <w:tab/>
        <w:tab/>
        <w:t xml:space="preserve">              Semnătura ...........................</w:t>
      </w:r>
    </w:p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sz w:val="24"/>
          <w:szCs w:val="24"/>
          <w:lang w:val="ro-RO"/>
        </w:rPr>
      </w:r>
      <w:r>
        <w:br w:type="page"/>
      </w:r>
    </w:p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sz w:val="24"/>
          <w:szCs w:val="24"/>
          <w:lang w:val="ro-RO"/>
        </w:rPr>
      </w:r>
    </w:p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sz w:val="24"/>
          <w:szCs w:val="24"/>
          <w:lang w:val="ro-RO"/>
        </w:rPr>
      </w:r>
    </w:p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lang w:val="ro-RO"/>
        </w:rPr>
        <w:t>anexa nr. 4 la normele metodologice</w:t>
      </w:r>
    </w:p>
    <w:p>
      <w:pPr>
        <w:pStyle w:val="Normal"/>
        <w:spacing w:lineRule="auto" w:line="360" w:before="0" w:after="0"/>
        <w:ind w:left="12" w:right="-5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Denumire angajator/instituţie </w:t>
      </w:r>
      <w:r>
        <w:rPr>
          <w:rFonts w:eastAsia="SimSun" w:cs="Times New Roman"/>
          <w:b/>
          <w:color w:val="000000"/>
          <w:sz w:val="24"/>
          <w:szCs w:val="24"/>
          <w:u w:val="single"/>
          <w:lang w:val="ro-RO" w:eastAsia="zh-CN"/>
        </w:rPr>
        <w:tab/>
        <w:tab/>
        <w:tab/>
        <w:tab/>
        <w:tab/>
      </w: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            </w:t>
      </w:r>
    </w:p>
    <w:p>
      <w:pPr>
        <w:pStyle w:val="Normal"/>
        <w:spacing w:lineRule="auto" w:line="360" w:before="0" w:after="0"/>
        <w:ind w:left="12" w:right="-5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Sediu angajator/instituţie </w:t>
      </w:r>
      <w:r>
        <w:rPr>
          <w:rFonts w:eastAsia="SimSun" w:cs="Times New Roman"/>
          <w:b/>
          <w:color w:val="000000"/>
          <w:sz w:val="24"/>
          <w:szCs w:val="24"/>
          <w:u w:val="single"/>
          <w:lang w:val="ro-RO" w:eastAsia="zh-CN"/>
        </w:rPr>
        <w:tab/>
        <w:tab/>
        <w:tab/>
        <w:tab/>
        <w:tab/>
      </w: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ab/>
        <w:tab/>
        <w:t xml:space="preserve">       </w:t>
      </w:r>
    </w:p>
    <w:p>
      <w:pPr>
        <w:pStyle w:val="Normal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Nr. O.R.C. </w:t>
      </w:r>
      <w:r>
        <w:rPr>
          <w:rFonts w:eastAsia="SimSun" w:cs="Times New Roman"/>
          <w:b/>
          <w:color w:val="000000"/>
          <w:sz w:val="24"/>
          <w:szCs w:val="24"/>
          <w:u w:val="single"/>
          <w:lang w:val="ro-RO" w:eastAsia="zh-CN"/>
        </w:rPr>
        <w:t xml:space="preserve">                          </w:t>
        <w:tab/>
        <w:tab/>
        <w:tab/>
        <w:tab/>
        <w:tab/>
      </w: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                              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u w:val="single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Cod CUI  </w:t>
      </w:r>
      <w:r>
        <w:rPr>
          <w:rFonts w:eastAsia="SimSun" w:cs="Times New Roman"/>
          <w:b/>
          <w:color w:val="000000"/>
          <w:sz w:val="24"/>
          <w:szCs w:val="24"/>
          <w:u w:val="single"/>
          <w:lang w:val="ro-RO" w:eastAsia="zh-CN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u w:val="single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Telefon /fax  </w:t>
      </w:r>
      <w:r>
        <w:rPr>
          <w:rFonts w:eastAsia="SimSun" w:cs="Times New Roman"/>
          <w:b/>
          <w:color w:val="000000"/>
          <w:sz w:val="24"/>
          <w:szCs w:val="24"/>
          <w:u w:val="single"/>
          <w:lang w:val="ro-RO" w:eastAsia="zh-CN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12" w:hanging="12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ro-RO" w:eastAsia="zh-CN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ind w:left="12" w:hanging="12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autoSpaceDE w:val="false"/>
        <w:spacing w:lineRule="auto" w:line="360" w:before="0" w:after="0"/>
        <w:ind w:left="12" w:hanging="12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>ADEVERINŢĂ</w:t>
      </w:r>
      <w:r>
        <w:rPr>
          <w:rStyle w:val="FootnoteAnchor"/>
          <w:rFonts w:eastAsia="Symbol" w:cs="Symbol" w:ascii="Symbol" w:hAnsi="Symbol"/>
          <w:b/>
          <w:color w:val="000000"/>
          <w:sz w:val="24"/>
          <w:szCs w:val="24"/>
          <w:vertAlign w:val="superscript"/>
          <w:lang w:val="ro-RO" w:eastAsia="zh-CN"/>
        </w:rPr>
        <w:footnoteReference w:customMarkFollows="1" w:id="3"/>
        <w:t></w:t>
      </w:r>
    </w:p>
    <w:p>
      <w:pPr>
        <w:pStyle w:val="Normal"/>
        <w:autoSpaceDE w:val="false"/>
        <w:spacing w:lineRule="auto" w:line="360" w:before="0" w:after="0"/>
        <w:ind w:left="12" w:hanging="12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>nr. ................../......................</w:t>
      </w:r>
    </w:p>
    <w:p>
      <w:pPr>
        <w:pStyle w:val="Normal"/>
        <w:spacing w:lineRule="auto" w:line="240" w:before="0" w:after="0"/>
        <w:ind w:left="12" w:hanging="12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12" w:hanging="12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 xml:space="preserve">Se adevereşte prin prezenta că </w:t>
      </w:r>
    </w:p>
    <w:p>
      <w:pPr>
        <w:pStyle w:val="Normal"/>
        <w:spacing w:lineRule="auto" w:line="240" w:before="0" w:after="0"/>
        <w:ind w:left="12" w:hanging="12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bookmarkStart w:id="0" w:name="_MON_1347293959"/>
      <w:bookmarkStart w:id="1" w:name="_MON_1347294103"/>
      <w:bookmarkStart w:id="2" w:name="_MON_1347293712"/>
      <w:bookmarkStart w:id="3" w:name="_MON_1347293843"/>
      <w:bookmarkStart w:id="4" w:name="_MON_1347293096"/>
      <w:bookmarkStart w:id="5" w:name="_MON_1347290707"/>
      <w:bookmarkStart w:id="6" w:name="_MON_1347293673"/>
      <w:bookmarkStart w:id="7" w:name="_MON_1347285023"/>
      <w:bookmarkStart w:id="8" w:name="_MON_1347290609"/>
      <w:bookmarkStart w:id="9" w:name="_MON_1347285004"/>
      <w:bookmarkStart w:id="10" w:name="_MON_1347284765"/>
      <w:bookmarkStart w:id="11" w:name="_MON_1347293034"/>
      <w:bookmarkStart w:id="12" w:name="_MON_1347281942"/>
      <w:bookmarkStart w:id="13" w:name="_MON_1347284657"/>
      <w:bookmarkStart w:id="14" w:name="_MON_1347281005"/>
      <w:bookmarkStart w:id="15" w:name="_MON_1347281864"/>
      <w:bookmarkStart w:id="16" w:name="_MON_1347280217"/>
      <w:bookmarkStart w:id="17" w:name="_MON_1347280999"/>
      <w:bookmarkStart w:id="18" w:name="_MON_1347280169"/>
      <w:bookmarkStart w:id="19" w:name="_MON_1347278734"/>
      <w:bookmarkStart w:id="20" w:name="_MON_1347280160"/>
      <w:bookmarkStart w:id="21" w:name="_MON_1347278566"/>
      <w:bookmarkStart w:id="22" w:name="_MON_1347278137"/>
      <w:bookmarkStart w:id="23" w:name="_MON_1347280146"/>
      <w:bookmarkStart w:id="24" w:name="_MON_1347278547"/>
      <w:bookmarkStart w:id="25" w:name="_MON_1356865424"/>
      <w:bookmarkStart w:id="26" w:name="_MON_1354688830"/>
      <w:bookmarkStart w:id="27" w:name="_MON_1347278493"/>
      <w:bookmarkStart w:id="28" w:name="_MON_1356865306"/>
      <w:bookmarkStart w:id="29" w:name="_MON_1354688473"/>
      <w:bookmarkStart w:id="30" w:name="_MON_1354687873"/>
      <w:bookmarkStart w:id="31" w:name="_MON_1356865151"/>
      <w:bookmarkStart w:id="32" w:name="_MON_1354688248"/>
      <w:bookmarkStart w:id="33" w:name="_MON_1354687722"/>
      <w:bookmarkStart w:id="34" w:name="_MON_1354687415"/>
      <w:bookmarkStart w:id="35" w:name="_MON_1354687929"/>
      <w:bookmarkStart w:id="36" w:name="_MON_1354687698"/>
      <w:bookmarkStart w:id="37" w:name="_MON_1354687386"/>
      <w:bookmarkStart w:id="38" w:name="_MON_1354687199"/>
      <w:bookmarkStart w:id="39" w:name="_MON_1354687434"/>
      <w:bookmarkStart w:id="40" w:name="_MON_1354687260"/>
      <w:bookmarkStart w:id="41" w:name="_MON_1354687175"/>
      <w:bookmarkStart w:id="42" w:name="_MON_1354623820"/>
      <w:bookmarkStart w:id="43" w:name="_MON_1354687237"/>
      <w:bookmarkStart w:id="44" w:name="_MON_1354687161"/>
      <w:bookmarkStart w:id="45" w:name="_MON_1354623588"/>
      <w:bookmarkStart w:id="46" w:name="_MON_1354605181"/>
      <w:bookmarkStart w:id="47" w:name="_MON_1354687121"/>
      <w:bookmarkStart w:id="48" w:name="_MON_1354623480"/>
      <w:bookmarkStart w:id="49" w:name="_MON_1354519765"/>
      <w:bookmarkStart w:id="50" w:name="_MON_1354240202"/>
      <w:bookmarkStart w:id="51" w:name="_MON_1354623386"/>
      <w:bookmarkStart w:id="52" w:name="_MON_1354519742"/>
      <w:bookmarkStart w:id="53" w:name="_MON_1354240140"/>
      <w:bookmarkStart w:id="54" w:name="_MON_1353494777"/>
      <w:bookmarkStart w:id="55" w:name="_MON_1354240221"/>
      <w:bookmarkStart w:id="56" w:name="_MON_1353733582"/>
      <w:bookmarkStart w:id="57" w:name="_MON_1353488585"/>
      <w:bookmarkStart w:id="58" w:name="_MON_1353483135"/>
      <w:bookmarkStart w:id="59" w:name="_MON_1353494871"/>
      <w:bookmarkStart w:id="60" w:name="_MON_1353488558"/>
      <w:bookmarkStart w:id="61" w:name="_MON_1353482798"/>
      <w:bookmarkStart w:id="62" w:name="_MON_1353477688"/>
      <w:bookmarkStart w:id="63" w:name="_MON_1353488506"/>
      <w:bookmarkStart w:id="64" w:name="_MON_1353481761"/>
      <w:bookmarkStart w:id="65" w:name="_MON_1353477655"/>
      <w:bookmarkStart w:id="66" w:name="_MON_1353477564"/>
      <w:bookmarkStart w:id="67" w:name="_MON_1353481700"/>
      <w:bookmarkStart w:id="68" w:name="_MON_1353477631"/>
      <w:bookmarkStart w:id="69" w:name="_MON_1353477353"/>
      <w:bookmarkStart w:id="70" w:name="_MON_1353477130"/>
      <w:bookmarkStart w:id="71" w:name="_MON_1353477594"/>
      <w:bookmarkStart w:id="72" w:name="_MON_1353477290"/>
      <w:bookmarkStart w:id="73" w:name="_MON_1353477054"/>
      <w:bookmarkStart w:id="74" w:name="_MON_1353476693"/>
      <w:bookmarkStart w:id="75" w:name="_MON_1353477178"/>
      <w:bookmarkStart w:id="76" w:name="_MON_1353476780"/>
      <w:bookmarkStart w:id="77" w:name="_MON_1351316683"/>
      <w:bookmarkStart w:id="78" w:name="_MON_1349075565"/>
      <w:bookmarkStart w:id="79" w:name="_MON_1353476727"/>
      <w:bookmarkStart w:id="80" w:name="_MON_1349077365"/>
      <w:bookmarkStart w:id="81" w:name="_MON_1348981349"/>
      <w:bookmarkStart w:id="82" w:name="_MON_1349071398"/>
      <w:bookmarkStart w:id="83" w:name="_MON_1349007375"/>
      <w:bookmarkStart w:id="84" w:name="_MON_1348981168"/>
      <w:bookmarkStart w:id="85" w:name="_MON_1348648846"/>
      <w:bookmarkStart w:id="86" w:name="_MON_1349006727"/>
      <w:bookmarkStart w:id="87" w:name="_MON_1348649441"/>
      <w:bookmarkStart w:id="88" w:name="_MON_1348602318"/>
      <w:bookmarkStart w:id="89" w:name="_MON_1348648923"/>
      <w:bookmarkStart w:id="90" w:name="_MON_1348055932"/>
      <w:bookmarkStart w:id="91" w:name="_MON_1349075600"/>
      <w:bookmarkStart w:id="92" w:name="_MON_1348602225"/>
      <w:bookmarkStart w:id="93" w:name="_MON_1348055848"/>
      <w:bookmarkStart w:id="94" w:name="_MON_1347437749"/>
      <w:bookmarkStart w:id="95" w:name="_MON_1348558234"/>
      <w:bookmarkStart w:id="96" w:name="_MON_1347438867"/>
      <w:bookmarkStart w:id="97" w:name="_MON_1347437702"/>
      <w:bookmarkStart w:id="98" w:name="_MON_1347429535"/>
      <w:bookmarkStart w:id="99" w:name="_MON_1347437776"/>
      <w:bookmarkStart w:id="100" w:name="_MON_1347431356"/>
      <w:bookmarkStart w:id="101" w:name="_MON_1347428483"/>
      <w:bookmarkStart w:id="102" w:name="_MON_1347426813"/>
      <w:bookmarkStart w:id="103" w:name="_MON_1347429563"/>
      <w:bookmarkStart w:id="104" w:name="_MON_1347428092"/>
      <w:bookmarkStart w:id="105" w:name="_MON_1347426718"/>
      <w:bookmarkStart w:id="106" w:name="_MON_1347426856"/>
      <w:bookmarkStart w:id="107" w:name="_MON_1347421239"/>
      <w:bookmarkStart w:id="108" w:name="_MON_1347420989"/>
      <w:bookmarkStart w:id="109" w:name="_MON_1347421194"/>
      <w:bookmarkStart w:id="110" w:name="_MON_1347420334"/>
      <w:bookmarkStart w:id="111" w:name="_MON_1347420718"/>
      <w:bookmarkStart w:id="112" w:name="_MON_1347420189"/>
      <w:bookmarkStart w:id="113" w:name="_MON_1347420238"/>
      <w:bookmarkStart w:id="114" w:name="_MON_1347352170"/>
      <w:bookmarkStart w:id="115" w:name="_MON_1347361225"/>
      <w:bookmarkStart w:id="116" w:name="_MON_1347351899"/>
      <w:bookmarkStart w:id="117" w:name="_MON_1347351956"/>
      <w:bookmarkStart w:id="118" w:name="_MON_1347351224"/>
      <w:bookmarkStart w:id="119" w:name="_MON_1347351310"/>
      <w:bookmarkStart w:id="120" w:name="_MON_1347349746"/>
      <w:bookmarkStart w:id="121" w:name="_MON_1347351145"/>
      <w:bookmarkStart w:id="122" w:name="_MON_1347348966"/>
      <w:bookmarkStart w:id="123" w:name="_MON_1347349261"/>
      <w:bookmarkStart w:id="124" w:name="_MON_1347345482"/>
      <w:bookmarkStart w:id="125" w:name="_MON_1347348889"/>
      <w:bookmarkStart w:id="126" w:name="_MON_1347343557"/>
      <w:bookmarkStart w:id="127" w:name="_MON_1347343886"/>
      <w:bookmarkStart w:id="128" w:name="_MON_1347343167"/>
      <w:bookmarkStart w:id="129" w:name="_MON_1347343424"/>
      <w:bookmarkStart w:id="130" w:name="_MON_1347340413"/>
      <w:bookmarkStart w:id="131" w:name="_MON_1347340529"/>
      <w:bookmarkStart w:id="132" w:name="_MON_1347339841"/>
      <w:bookmarkStart w:id="133" w:name="_MON_1347340048"/>
      <w:bookmarkStart w:id="134" w:name="_MON_1347339556"/>
      <w:bookmarkStart w:id="135" w:name="_MON_1347339653"/>
      <w:bookmarkStart w:id="136" w:name="_MON_1347303467"/>
      <w:bookmarkStart w:id="137" w:name="_MON_1347304338"/>
      <w:bookmarkStart w:id="138" w:name="_MON_1347296381"/>
      <w:bookmarkStart w:id="139" w:name="_MON_1347297897"/>
      <w:bookmarkStart w:id="140" w:name="_MON_1347296059"/>
      <w:bookmarkStart w:id="141" w:name="_MON_1347295824"/>
      <w:bookmarkStart w:id="142" w:name="_MON_1347296367"/>
      <w:bookmarkStart w:id="143" w:name="_MON_1347295450"/>
      <w:bookmarkStart w:id="144" w:name="_MON_1347296022"/>
      <w:bookmarkStart w:id="145" w:name="_MON_1347294855"/>
      <w:bookmarkStart w:id="146" w:name="_MON_1347294738"/>
      <w:bookmarkStart w:id="147" w:name="_MON_1347295986"/>
      <w:bookmarkStart w:id="148" w:name="_MON_1347294187"/>
      <w:bookmarkStart w:id="149" w:name="_MON_1347294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SimSun" w:cs="Times New Roman"/>
          <w:color w:val="000000"/>
          <w:sz w:val="24"/>
          <w:szCs w:val="24"/>
          <w:lang w:val="ro-RO" w:eastAsia="zh-CN"/>
        </w:rPr>
        <w:object w:dxaOrig="11353" w:dyaOrig="5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251.95pt" filled="f" o:ole="">
            <v:imagedata r:id="rId9" o:title=""/>
          </v:shape>
          <o:OLEObject Type="Embed" ProgID="Excel.Sheet.12" ShapeID="ole_rId8" DrawAspect="Content" ObjectID="_180596307" r:id="rId8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  <w:t>II.  Referitor la veniturile realizate în ultimele 24 luni anterior încredințării copilului în vederea adopției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9"/>
        <w:gridCol w:w="812"/>
        <w:gridCol w:w="768"/>
        <w:gridCol w:w="999"/>
        <w:gridCol w:w="1202"/>
        <w:gridCol w:w="1208"/>
        <w:gridCol w:w="1860"/>
        <w:gridCol w:w="260"/>
        <w:gridCol w:w="256"/>
        <w:gridCol w:w="255"/>
        <w:gridCol w:w="3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Nr. cr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Anu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Nr. zile lucr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Nr. zile concediu medic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Nr. zile concediu de odihn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Nr. zile concediu fără plată/absențe nemotivate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Venit net realizat (le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nterioară 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3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4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5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5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7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8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9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0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1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2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3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4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5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6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7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8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19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0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1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2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3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  <w:t>luna a 24-a anterioară lunii încredințătii în vederea adopție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color w:val="000000"/>
          <w:sz w:val="24"/>
          <w:szCs w:val="24"/>
          <w:lang w:val="ro-RO" w:eastAsia="zh-CN"/>
        </w:rPr>
        <w:t>Cunoscând prevederile din</w:t>
      </w:r>
      <w:r>
        <w:rPr>
          <w:rFonts w:eastAsia="SimSun" w:cs="Times New Roman"/>
          <w:i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SimSun" w:cs="Times New Roman"/>
          <w:b/>
          <w:i/>
          <w:color w:val="000000"/>
          <w:sz w:val="24"/>
          <w:szCs w:val="24"/>
          <w:lang w:val="ro-RO" w:eastAsia="zh-CN"/>
        </w:rPr>
        <w:t>Codul penal</w:t>
      </w:r>
      <w:r>
        <w:rPr>
          <w:rFonts w:eastAsia="SimSun" w:cs="Times New Roman"/>
          <w:color w:val="000000"/>
          <w:sz w:val="24"/>
          <w:szCs w:val="24"/>
          <w:lang w:val="ro-RO" w:eastAsia="zh-CN"/>
        </w:rPr>
        <w:t xml:space="preserve"> 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autoSpaceDE w:val="false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autoSpaceDE w:val="false"/>
        <w:spacing w:lineRule="auto" w:line="360" w:before="0" w:after="0"/>
        <w:ind w:left="12" w:hanging="12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autoSpaceDE w:val="false"/>
        <w:spacing w:lineRule="auto" w:line="360" w:before="0" w:after="0"/>
        <w:ind w:left="12" w:hanging="12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color w:val="000000"/>
          <w:sz w:val="24"/>
          <w:szCs w:val="24"/>
          <w:lang w:val="ro-RO" w:eastAsia="zh-CN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2" w:hanging="12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ro-RO" w:eastAsia="zh-CN"/>
        </w:rPr>
      </w:pPr>
      <w:r>
        <w:rPr>
          <w:rFonts w:eastAsia="SimSun" w:cs="Times New Roman"/>
          <w:color w:val="000000"/>
          <w:sz w:val="24"/>
          <w:szCs w:val="24"/>
          <w:lang w:val="ro-RO" w:eastAsia="zh-CN"/>
        </w:rPr>
        <w:t>(Numele/prenumele, Semnătura şi ştampila reprezentantului legal)</w:t>
      </w:r>
      <w:r>
        <w:br w:type="page"/>
      </w:r>
    </w:p>
    <w:p>
      <w:pPr>
        <w:pStyle w:val="Normal"/>
        <w:ind w:left="12" w:hanging="1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lang w:val="ro-RO"/>
        </w:rPr>
        <w:t>anexa nr. 5 la normele metodologice</w:t>
      </w:r>
    </w:p>
    <w:p>
      <w:pPr>
        <w:pStyle w:val="Heading"/>
        <w:spacing w:lineRule="auto" w:line="276" w:before="0" w:after="120"/>
        <w:ind w:left="12" w:hanging="1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eading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RERE </w:t>
      </w:r>
    </w:p>
    <w:p>
      <w:pPr>
        <w:pStyle w:val="Normal"/>
        <w:autoSpaceDE w:val="false"/>
        <w:spacing w:lineRule="auto" w:line="276" w:before="0" w:after="120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 xml:space="preserve">pentru acordarea indemnizaţiei de sprijin/sumei fixe anuale </w:t>
      </w:r>
    </w:p>
    <w:p>
      <w:pPr>
        <w:pStyle w:val="Heading1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>Către Agenţia pentru Plăţi şi Inspecţie Socială a Judeţului …………………………</w:t>
      </w:r>
    </w:p>
    <w:p>
      <w:pPr>
        <w:pStyle w:val="Heading1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Domnului/Doamnei director executiv</w:t>
      </w:r>
    </w:p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>Subsemnata (ul),</w:t>
      </w:r>
    </w:p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"/>
        <w:gridCol w:w="392"/>
        <w:gridCol w:w="392"/>
        <w:gridCol w:w="391"/>
        <w:gridCol w:w="489"/>
        <w:gridCol w:w="391"/>
        <w:gridCol w:w="391"/>
        <w:gridCol w:w="391"/>
        <w:gridCol w:w="391"/>
        <w:gridCol w:w="391"/>
        <w:gridCol w:w="391"/>
        <w:gridCol w:w="391"/>
        <w:gridCol w:w="559"/>
        <w:gridCol w:w="502"/>
        <w:gridCol w:w="391"/>
        <w:gridCol w:w="391"/>
        <w:gridCol w:w="553"/>
        <w:gridCol w:w="391"/>
        <w:gridCol w:w="391"/>
        <w:gridCol w:w="391"/>
        <w:gridCol w:w="406"/>
        <w:gridCol w:w="406"/>
        <w:gridCol w:w="391"/>
      </w:tblGrid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d numeric persona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dresa:  Str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Bl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c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p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ector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Mun./ora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m.; sa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Actul de identitate 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ro-RO"/>
              </w:rPr>
              <w:footnoteReference w:id="4"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er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liberat de secţia de poliţ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12" w:hanging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  <w:t>În calitate de adoptator, vă rog să-mi aprobaţi acordarea:</w:t>
      </w:r>
    </w:p>
    <w:tbl>
      <w:tblPr>
        <w:tblW w:w="3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80"/>
      </w:tblGrid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 xml:space="preserve">indemnizației de sprijin 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umei fixe anuale de 1500 lei</w:t>
            </w:r>
          </w:p>
        </w:tc>
      </w:tr>
    </w:tbl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  <w:t>Pentru copilul/copiii: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08"/>
        <w:gridCol w:w="636"/>
        <w:gridCol w:w="636"/>
        <w:gridCol w:w="463"/>
        <w:gridCol w:w="463"/>
        <w:gridCol w:w="463"/>
        <w:gridCol w:w="382"/>
        <w:gridCol w:w="382"/>
        <w:gridCol w:w="383"/>
        <w:gridCol w:w="350"/>
        <w:gridCol w:w="350"/>
        <w:gridCol w:w="350"/>
        <w:gridCol w:w="556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57" w:hRule="atLeast"/>
        </w:trPr>
        <w:tc>
          <w:tcPr>
            <w:tcW w:w="2356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1.   Numele şi prenume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2356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Cod numeric personal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28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Act de identitate/act doveditor³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Se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242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pilul se află în una sau mai multe din următoarele situații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4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vârsta cuprinsă între 3 şi 6 ani;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0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împlinită vârsta de 7 ani;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ste încadrat în grad de handicap uşor sau mediu;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70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este încadrat în grad de handicap accentuat </w:t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2 fraţi adoptabili împreun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06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au grav, infectat HIV sau bolnav SIDA;</w:t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0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cel puţin 3 fraţi</w:t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06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doptabili împreună</w:t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2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ecesită servicii de recuperare/reabilitare medicale, psihologice sau de altă natur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color w:val="000000"/>
          <w:sz w:val="24"/>
          <w:szCs w:val="24"/>
          <w:lang w:val="ro-RO" w:eastAsia="en-US"/>
        </w:rPr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11"/>
        <w:gridCol w:w="640"/>
        <w:gridCol w:w="639"/>
        <w:gridCol w:w="465"/>
        <w:gridCol w:w="465"/>
        <w:gridCol w:w="466"/>
        <w:gridCol w:w="384"/>
        <w:gridCol w:w="384"/>
        <w:gridCol w:w="385"/>
        <w:gridCol w:w="352"/>
        <w:gridCol w:w="351"/>
        <w:gridCol w:w="351"/>
        <w:gridCol w:w="556"/>
        <w:gridCol w:w="351"/>
        <w:gridCol w:w="351"/>
        <w:gridCol w:w="351"/>
        <w:gridCol w:w="351"/>
        <w:gridCol w:w="351"/>
        <w:gridCol w:w="351"/>
        <w:gridCol w:w="351"/>
        <w:gridCol w:w="276"/>
      </w:tblGrid>
      <w:tr>
        <w:trPr>
          <w:trHeight w:val="253" w:hRule="atLeast"/>
        </w:trPr>
        <w:tc>
          <w:tcPr>
            <w:tcW w:w="2366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2.   Numele şi prenume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366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Cod numeric personal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8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Act de identitate/act doveditor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Ser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5267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pilul se află în una sau mai multe din următoarele situații: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4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vârsta cuprinsă între 3 şi 6 ani;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3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împlinită vârsta de 7 ani;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ste încadrat în grad de handicap uşor sau mediu;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este încadrat în grad de handicap accentuat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2 fraţi adoptabili împreună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40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au grav, infectat HIV sau bolnav SIDA;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cel puţin 3 fraţi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364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doptabili împreună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5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ecesită servicii de recuperare/reabilitare medicale, psihologice sau de altă natură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color w:val="000000"/>
          <w:sz w:val="24"/>
          <w:szCs w:val="24"/>
          <w:lang w:val="ro-RO" w:eastAsia="en-US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19"/>
        <w:gridCol w:w="644"/>
        <w:gridCol w:w="645"/>
        <w:gridCol w:w="469"/>
        <w:gridCol w:w="468"/>
        <w:gridCol w:w="469"/>
        <w:gridCol w:w="386"/>
        <w:gridCol w:w="386"/>
        <w:gridCol w:w="391"/>
        <w:gridCol w:w="356"/>
        <w:gridCol w:w="354"/>
        <w:gridCol w:w="354"/>
        <w:gridCol w:w="556"/>
        <w:gridCol w:w="354"/>
        <w:gridCol w:w="354"/>
        <w:gridCol w:w="354"/>
        <w:gridCol w:w="354"/>
        <w:gridCol w:w="354"/>
        <w:gridCol w:w="354"/>
        <w:gridCol w:w="354"/>
        <w:gridCol w:w="359"/>
      </w:tblGrid>
      <w:tr>
        <w:trPr>
          <w:trHeight w:val="265" w:hRule="atLeast"/>
        </w:trPr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3.   Numele şi prenume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Cod numeric personal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Act de identitate/act doveditor³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Ser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309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pilul se află în una sau mai multe din următoarele situații: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vârsta cuprinsă între 3 şi 6 ani;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3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re împlinită vârsta de 7 ani;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ste încadrat în grad de handicap uşor sau mediu;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374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este încadrat în grad de handicap accentuat </w:t>
            </w:r>
          </w:p>
        </w:tc>
      </w:tr>
      <w:tr>
        <w:trPr>
          <w:trHeight w:val="26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2 fraţi adoptabili împreună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47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au grav, infectat HIV sau bolnav SIDA;</w:t>
            </w:r>
          </w:p>
        </w:tc>
      </w:tr>
      <w:tr>
        <w:trPr>
          <w:trHeight w:val="347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4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e parte dintr-un grup de cel puţin 3 fraţi</w:t>
            </w:r>
          </w:p>
        </w:tc>
      </w:tr>
      <w:tr>
        <w:trPr>
          <w:trHeight w:val="26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34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doptabili împreună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0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necesită servicii de recuperare/reabilitare medicale, psihologice sau de altă natură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  <w:t>Copilul/Copiii sunt</w:t>
      </w:r>
      <w:r>
        <w:rPr>
          <w:rFonts w:cs="Times New Roman"/>
          <w:b/>
          <w:bCs/>
          <w:color w:val="000000"/>
          <w:sz w:val="24"/>
          <w:szCs w:val="24"/>
          <w:lang w:val="ro-RO"/>
        </w:rPr>
        <w:t xml:space="preserve"> adoptați în baza hotărârii/certificatului de grefă nr. …………..……. emisă/emis de Tribunalul …………………………… la data de…………………………………………..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    </w:t>
      </w:r>
    </w:p>
    <w:p>
      <w:pPr>
        <w:pStyle w:val="BodyText2"/>
        <w:spacing w:lineRule="auto" w:line="276" w:before="0" w:after="120"/>
        <w:ind w:left="12" w:hanging="12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BodyText2"/>
        <w:spacing w:lineRule="auto" w:line="276" w:before="0" w:after="120"/>
        <w:ind w:left="12" w:hanging="12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212725</wp:posOffset>
                </wp:positionV>
                <wp:extent cx="228600" cy="459105"/>
                <wp:effectExtent l="5080" t="5080" r="5080" b="508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5.25pt;margin-top:16.75pt;width:18pt;height:36.15pt" coordorigin="3305,335" coordsize="360,723">
                <v:rect id="shape_0" ID="Dreptunghi 4" fillcolor="white" stroked="t" o:allowincell="f" style="position:absolute;left:3305;top:6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reptunghi 5" fillcolor="white" stroked="t" o:allowincell="f" style="position:absolute;left:3305;top:3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Doresc să primesc indemnizația de sprijin/suma fixă: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276" w:before="0" w:after="120"/>
        <w:ind w:left="12" w:hanging="12"/>
        <w:rPr>
          <w:color w:val="000000"/>
          <w:sz w:val="24"/>
        </w:rPr>
      </w:pPr>
      <w:r>
        <w:rPr>
          <w:color w:val="000000"/>
          <w:sz w:val="24"/>
        </w:rPr>
        <w:t>la domiciliu prin mandat poşta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3240405" cy="290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spacing w:lineRule="auto" w:line="276" w:before="0" w:after="120"/>
                                    <w:ind w:left="12" w:hanging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85pt;mso-wrap-distance-left:9pt;mso-wrap-distance-right:0pt;mso-wrap-distance-top:0pt;mso-wrap-distance-bottom:0pt;margin-top:13.05pt;mso-position-vertical-relative:text;margin-left:2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spacing w:lineRule="auto" w:line="276" w:before="0" w:after="120"/>
                              <w:ind w:left="12" w:hanging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276" w:before="0" w:after="120"/>
        <w:ind w:left="12" w:hanging="12"/>
        <w:rPr>
          <w:color w:val="000000"/>
          <w:sz w:val="24"/>
        </w:rPr>
      </w:pPr>
      <w:r>
        <w:rPr>
          <w:color w:val="000000"/>
          <w:sz w:val="24"/>
        </w:rPr>
        <w:t xml:space="preserve">în contul bancar nr. </w:t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deschis la banca__________________________________________________________________________</w:t>
      </w:r>
    </w:p>
    <w:p>
      <w:pPr>
        <w:pStyle w:val="Normal"/>
        <w:tabs>
          <w:tab w:val="clear" w:pos="420"/>
          <w:tab w:val="left" w:pos="960" w:leader="none"/>
        </w:tabs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>Cunoscând prevederile art.292 din Codul penal cu privire la falsul în declaraţii, declar pe propria răspundere că datele şi informaţiile prezentate sunt  complete şi corespund realităţii.</w:t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2" w:hanging="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 xml:space="preserve">Data ............................                           </w:t>
        <w:tab/>
        <w:tab/>
        <w:t xml:space="preserve">              Semnătura ..........................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1906" w:h="16838"/>
      <w:pgMar w:left="840" w:right="986" w:gutter="0" w:header="0" w:top="120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Actele de identitate sunt, după caz:</w:t>
      </w:r>
    </w:p>
    <w:p>
      <w:pPr>
        <w:pStyle w:val="Normal"/>
        <w:jc w:val="both"/>
        <w:rPr>
          <w:sz w:val="16"/>
          <w:szCs w:val="24"/>
          <w:lang w:val="fr-FR"/>
        </w:rPr>
      </w:pPr>
      <w:r>
        <w:rPr>
          <w:sz w:val="16"/>
          <w:lang w:val="fr-FR"/>
        </w:rPr>
        <w:tab/>
        <w:tab/>
        <w:t xml:space="preserve">- B.I.  </w:t>
        <w:tab/>
        <w:t>- buletin de identitate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  <w:t>- C.I.</w:t>
        <w:tab/>
        <w:t>- carte de identitate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  <w:t>- C.I.P.</w:t>
        <w:tab/>
        <w:t>- carte de identitate provizorie</w:t>
      </w:r>
    </w:p>
    <w:p>
      <w:pPr>
        <w:pStyle w:val="Footnote"/>
        <w:rPr>
          <w:sz w:val="16"/>
          <w:lang w:val="fr-FR"/>
        </w:rPr>
      </w:pPr>
      <w:r>
        <w:rPr>
          <w:sz w:val="16"/>
          <w:lang w:val="fr-FR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(*)  </w:t>
      </w:r>
      <w:r>
        <w:rPr>
          <w:sz w:val="18"/>
          <w:szCs w:val="18"/>
        </w:rPr>
        <w:t>Se va completa de către fiecare angajator/ instituţie care atestă una din situaţiile în care persoana s-a aflat la un moment dat în interiorul celor 12 luni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**)Se va trece calitatea persoanei. De ex. salariat cu contract individual de muncă pe perioadă nedeterminată/determinată, şomer, pensionar de invaliditate,etc.</w:t>
      </w:r>
    </w:p>
    <w:p>
      <w:pPr>
        <w:pStyle w:val="Footnote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</w:footnote>
  <w:footnote w:id="4"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rFonts w:cs="Times New Roman"/>
          <w:sz w:val="20"/>
          <w:szCs w:val="20"/>
          <w:lang w:val="fr-FR"/>
        </w:rPr>
        <w:t>Actele de identitate sunt, după ca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fr-FR"/>
        </w:rPr>
      </w:pPr>
      <w:r>
        <w:rPr>
          <w:rFonts w:cs="Times New Roman"/>
          <w:sz w:val="16"/>
          <w:lang w:val="fr-FR"/>
        </w:rPr>
        <w:tab/>
        <w:tab/>
        <w:t xml:space="preserve">- B.I.  </w:t>
        <w:tab/>
        <w:t>- buletin de identita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  <w:tab/>
        <w:tab/>
        <w:t>- C.I.</w:t>
        <w:tab/>
        <w:t>- carte de identitate</w:t>
      </w:r>
    </w:p>
    <w:p>
      <w:pPr>
        <w:pStyle w:val="Normal"/>
        <w:jc w:val="both"/>
        <w:rPr/>
      </w:pPr>
      <w:r>
        <w:rPr>
          <w:sz w:val="16"/>
          <w:lang w:val="fr-FR"/>
        </w:rPr>
        <w:tab/>
        <w:tab/>
        <w:t>- C.I.P.</w:t>
        <w:tab/>
        <w:t>- carte de identitate provizo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outlineLvl w:val="3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ro-RO" w:eastAsia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Cs w:val="24"/>
      <w:lang w:val="ro-RO" w:eastAsia="en-US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8:58Z</dcterms:created>
  <dc:creator>HP 2444</dc:creator>
  <dc:description/>
  <dc:language>en-US</dc:language>
  <cp:lastModifiedBy>HP 2444</cp:lastModifiedBy>
  <dcterms:modified xsi:type="dcterms:W3CDTF">2021-08-13T07:24:21Z</dcterms:modified>
  <cp:revision>0</cp:revision>
  <dc:subject/>
  <dc:title>anexa nr. 3 la normele metodolog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